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 xml:space="preserve">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免费服务如何利用这一创新平台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服务：如何利用这一创新平台提升生活质量</w:t>
      </w:r>
      <w:r>
        <w:rPr>
          <w:sz w:val="32"/>
          <w:szCs w:val="32"/>
        </w:rPr>
        <w:t>&lt;/p&gt;&lt;p&gt;&lt;img src="/static-img/rYmFz00bPEkrFjAmDT7_x3jyoKxSHRXNuXseU5cQQr3830fC-ETiIwTkkyttAvBe.jpg"&gt;&lt;/p&gt;&lt;p&gt;</w:t>
      </w:r>
      <w:r>
        <w:rPr>
          <w:sz w:val="32"/>
          <w:szCs w:val="32"/>
        </w:rPr>
        <w:t>随着科技的飞速发展，生活中的方方面面都在不断地得到改善。尤其是在医疗健康领域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服务的推出，为公众提供了一个全新的视角，让人们能够更好地管理自己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什么是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服务？简单来说，这是一项旨在提高公共卫生水平、促进医疗资源共享和优化医患沟通的系统性项目。通过这个平台，用户可以轻松获取到专业的医疗建议，无论是预防疾病还是及时治疗，都能获得最适合自己的解决方案。</w:t>
      </w:r>
      <w:r>
        <w:rPr>
          <w:sz w:val="32"/>
          <w:szCs w:val="32"/>
        </w:rPr>
        <w:t>&lt;/p&gt;&lt;p&gt;&lt;img src="/static-img/rLzTw0agH0gt7DrIEM0SkHjyoKxSHRXNuXseU5cQQr087pAMvSefPM3t2a-6XDawK57fjK_j8HyPMQeoyjLfu9OLqmYH9mPqgJnsRx_SL75Tgh7n-hR3Vz5Jga3P2SFeY_0BHSFEtqG3cA4xeORzXA.jpg"&gt;&lt;/p&gt;&lt;p&gt;</w:t>
      </w:r>
      <w:r>
        <w:rPr>
          <w:sz w:val="32"/>
          <w:szCs w:val="32"/>
        </w:rPr>
        <w:t>案例一：小明是一个忙碌的上班族，他总是因为长时间坐着而感到颈椎疼痛。一次偶然间，他发现了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服务。他通过该平台咨询了一位专家得知，可以采取一些简单的手法来缓解颈椎压力，从而减少疼痛感。在他的坚持下，不仅缩短了恢复时间，还有效地避免了更多次不必要的就医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老李因高血压需要定期监测血压情况，但他担心去医院会花费大量时间和金钱。随后，他了解到了这项服务，并开始利用它来进行远程监测。此举不仅节省了他的经济成本，也极大地减轻了他对医院等待时长的心理负担。</w:t>
      </w:r>
      <w:r>
        <w:rPr>
          <w:sz w:val="32"/>
          <w:szCs w:val="32"/>
        </w:rPr>
        <w:t>&lt;/p&gt;&lt;p&gt;&lt;img src="/static-img/qDK9YixXdOg4Of2csY-GMHjyoKxSHRXNuXseU5cQQr087pAMvSefPM3t2a-6XDawK57fjK_j8HyPMQeoyjLfu9OLqmYH9mPqgJnsRx_SL75Tgh7n-hR3Vz5Jga3P2SFeY_0BHSFEtqG3cA4xeORzXA.jpg"&gt;&lt;/p&gt;&lt;p&gt;</w:t>
      </w:r>
      <w:r>
        <w:rPr>
          <w:sz w:val="32"/>
          <w:szCs w:val="32"/>
        </w:rPr>
        <w:t>除了这些直接带来的便利，更重要的是，这种模式还鼓励人们积极参与到自我保健中来。这有助于提醒我们注意身体状态，从而在问题初现之际采取措施，以此避免疾病恶化或转变为更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服务无疑为我们带来了巨大的便利，它不仅节省了我们的金钱，同时也提升了我们的生活质量，使得我们能够更加从容应对日常生活中的各种挑战。而对于那些希望通过技术手段改善自身健康状况的人们来说，这样的服务简直如同送上门的小天使一样，是他们实现“健康第一”理念的一扇窗户。</w:t>
      </w:r>
      <w:r>
        <w:rPr>
          <w:sz w:val="32"/>
          <w:szCs w:val="32"/>
        </w:rPr>
        <w:t>&lt;/p&gt;&lt;p&gt;&lt;img src="/static-img/nwYA181P_4wA32p_Y4CAtnjyoKxSHRXNuXseU5cQQr087pAMvSefPM3t2a-6XDawK57fjK_j8HyPMQeoyjLfu9OLqmYH9mPqgJnsRx_SL75Tgh7n-hR3Vz5Jga3P2SFeY_0BHSFEtqG3cA4xeORzXA.jpg"&gt;&lt;/p&gt;&lt;p&gt;&lt;a href = "/doc/1200546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服务如何利用这一创新平台提</w:t>
      </w:r>
      <w:r>
        <w:rPr>
          <w:sz w:val="32"/>
          <w:szCs w:val="32"/>
        </w:rPr>
        <w:t>.doc" rel="alternate" download="1200546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服务如何利用这一创新平台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